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7 г.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Сертолово от 24.02.2016 № 16</w:t>
      </w:r>
    </w:p>
    <w:p>
      <w:pPr>
        <w:pStyle w:val="Normal"/>
        <w:rPr/>
      </w:pPr>
      <w:r>
        <w:rPr>
          <w:b/>
          <w:sz w:val="28"/>
          <w:szCs w:val="28"/>
        </w:rPr>
        <w:t>«Об установлении Порядка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 участков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Правительства Ленинградской области от 28.12.2015 № 520 «</w:t>
      </w:r>
      <w:r>
        <w:rPr>
          <w:color w:val="000000"/>
          <w:sz w:val="28"/>
          <w:szCs w:val="28"/>
        </w:rPr>
        <w:t>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</w:t>
      </w:r>
      <w:r>
        <w:rPr>
          <w:sz w:val="28"/>
          <w:szCs w:val="28"/>
        </w:rPr>
        <w:t xml:space="preserve">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вета депутатов МО Сертолово от 24.02.2016                     № 16 «</w:t>
      </w:r>
      <w:r>
        <w:rPr>
          <w:sz w:val="28"/>
          <w:szCs w:val="28"/>
        </w:rPr>
        <w:t>Об установлении Порядка определения размера арендной платы за использование земельных  участков, находящихся в собственности МО Сертолово, предоставленных без проведения торгов» изменения, изложив приложение 2 «Коэффициент территориального зонирования (Кз)» в редакции</w:t>
      </w:r>
      <w:r>
        <w:rPr>
          <w:color w:val="000000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подлежит официальному опубликованию (обнародованию)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С.В. Коломыцев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8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28.02.2017 г.  № 7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24.02.2016 № 16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Коэффициент территориального зонирования (Кз)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540"/>
        <w:gridCol w:w="2340"/>
        <w:gridCol w:w="4500"/>
        <w:gridCol w:w="720"/>
      </w:tblGrid>
      <w:tr>
        <w:trPr>
          <w:trHeight w:val="36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территориальной зоны                                   (в соответствии с утвержденными ПЗЗ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Д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лового, общественного и коммерческого на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рритория микрорайона Сертолово-1 вдоль Восточно-Выборгского шоссе на север-восток, ограниченная д.1, корп. 1 по ул. Дмитрия Кожемякина до существующих многоквартирных жилых домов №№ 9, 8, 7 по ул. Молодцова, №№ 3, 4 по. ул. Сосновая, №№ 4, 2, 1 по ул. Ларина, д. 1 по ул. Заречная;</w:t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. Западная 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Д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 с включением жилой застрой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икрорайона Сертолово-1 в районе д. 11 по ул. Пограничная и в районе д. 8, корп. 2 по ул. Молодцо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Д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разовательных учреж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Территории микрорайона Сертолово-1 в районе д. 7, корп. 1 по ул. Пограничная и д. 10, корп. 1 по ул. Молодцова; </w:t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ГК «Автолюбитель»; </w:t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. 2а по ул. Заречная; </w:t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рритория микрорайона Черная Речка, в районе д. 22, корп.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Д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здравоохра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 в районе ЖК «Чистый ручей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я зо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Ж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уществующая жилая застройка  микрорайона Сертолово-1 (ул. Заречная, ул. Ларина,  ул. Сосновая, ул. Ветеранов, ул. Парковая,            ул. Школьная, ул. Молодежная, ул. Молодцова, ул. Кленовая, ул. Центральная, ул. Пограничная,         ул. Дмитрия Кожемякина;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уществующая жилая застройка микрорайонов Черная речка, Сертолово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Ж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реднеэтажной жилой застрой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jc w:val="both"/>
              <w:rPr/>
            </w:pPr>
            <w:r>
              <w:rPr/>
              <w:t>Ж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алоэтажной жилой застройк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уществующая жилая застройка микрорайона Черная речка;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овая жилая застройка микрорайонов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толово-1: ЖК «Чистый ручей»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ртолово-2: ЖК «Новое Сертолово»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рная речка: ЖК «Золотые купола»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 №2 «Автомобилист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Ж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жилой застройк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Жилой район Модуль;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НП «Березовая Роща»;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. Западная Лица;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икрорайон Сертолово-2:  ДНП                                                                                                                                                                                                  «Петровское», ДНП «Слобода», ДНП «Сияние», ДНП «Омега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/>
              <w:t>Ж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доводст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Черная Речка: СНТ «Ягодка», СНТ «Ромашка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альные зон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1:00Z</dcterms:created>
  <dc:creator>Виктория</dc:creator>
  <dc:description/>
  <cp:keywords/>
  <dc:language>en-US</dc:language>
  <cp:lastModifiedBy>1</cp:lastModifiedBy>
  <cp:lastPrinted>2017-02-15T16:49:00Z</cp:lastPrinted>
  <dcterms:modified xsi:type="dcterms:W3CDTF">2017-03-02T10:40:00Z</dcterms:modified>
  <cp:revision>1</cp:revision>
  <dc:subject/>
  <dc:title>МУНИЦИПАЛЬНОЕ ОБРАЗОВАНИЕ СЕРТОЛОВО</dc:title>
</cp:coreProperties>
</file>